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8 December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day of December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Nov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1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0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.5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0.4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1 Dec)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08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on Harding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grass cutting &amp; maintenanc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6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b) Clerk’s Professional Bodies</w:t>
      </w:r>
    </w:p>
    <w:p>
      <w:pPr>
        <w:pStyle w:val="Normal"/>
        <w:ind w:left="568" w:firstLine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p approve in principle the Clerk’s continued membership of the Society of Local Council Clerks and the Association of Local Council Clerks. (Subscriptions due 01 Jan 2023 - £80 and about £50 respectively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December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16.06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5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235.26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55.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50.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.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39.1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8685.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016.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3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12-08T10:48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